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3227F8E5BCDCF8DCCFC24D1BB0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3227F8E5BCDCF8DCCFC24D1BB0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XRhbGVyIG1lbGxvbSBVU0Egb2cgUnVzc2xhbmQ6IEJyYWt0ZSBvc3MgbsOmcm1l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UgMjM6MDI6Mj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Yv+Wkq+a7leWgoemCr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3227F8E5BCDCF8DCCFC24D1BB0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