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7D5044669A6355566EF44CFE2C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7D5044669A6355566EF44CFE2C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mphIEtyb2huIGZpa2sgc2l0dCBnamVubm9tYnJ1ZGQgc29tIDgzIMOlcmluZzo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dCBnamVsZGVyIMOlIGhvbGRlIHV0LjwvaDE+PGRpdj7lj5HluIPkuo4gOiAyMDI1LTA0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E1OjA0PC9kaXY+PGRpdj7mnaXmupAgOiDjgIrpmL/lpKvmu5XloKHpgq7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7D5044669A6355566EF44CFE2C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