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3 Jun 2025 18:27:0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2AFEB556DABE534CAF131D56A432CF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2AFEB556DABE534CAF131D56A432CF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tyRjogVmlsIGZvcmJ5IFByaWRlLWZsYWdnIGkgbm9yc2tlIHNrb2xlZ8OlcmRlci48L2gx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kaXY+5Y+R5biD5LqOIDogMjAyNS0wNC0yNSAyMzoyMDo1MjwvZGl2PjxkaXY+5p2l5rqQI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K6Zi/5aSr5ruV5aCh6YKu5oql44CLPC9kaXY+PGRpdj48aHI+PC9k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2AFEB556DABE534CAF131D56A432CF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