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61E70150002C0EEC99583A63F3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1E70150002C0EEC99583A63F3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tYmFqYWRvciBkZSBFRS4gVVUuIGVuIFBhbmFtw6EgbGxlZ2Fyw6EgYSBmaW5h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FicmlsICB8IFBhbmFtw6EgQW3DqXJpY2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jM6MDg6NTI8L2Rpdj48ZGl2Puadpea6kCA6IOOAiuW3tOaLv+mprOe+jua0s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61E70150002C0EEC99583A63F3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