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8:3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A801716BFABFEE3992C8D6402013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801716BFABFEE3992C8D640201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c8OpIFJhw7psIE11bGlubyBubyBhc2lzdGlyw6EgYWwgZnVuZXJhbCBkZWwgcGFw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Y2lzY28gfCBQYW5hbcOhIEFtw6lyaWNh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IDIyOjA4OjQxPC9kaXY+PGRpdj7mnaXmupAgOiDjgIrlt7Tmi7/pqaznvo7mtLL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801716BFABFEE3992C8D6402013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