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1828AB37727965268B5F79B9D9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1828AB37727965268B5F79B9D9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3BpdGFsIGRlIE1hc2NvdGFzOiDCv2PDs21vIGF2YW56YSBsYSBsaWNpdGFjacOz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YW5hbcOhIEFtw6lyaWNhLjwvaDE+PGRpdj7lj5HluIPkuo4gOiAyMDI1LTA0LTI0IDA4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PC9kaXY+PGRpdj7mnaXmupAgOiDjgIrlt7Tmi7/pqaznvo7mtLL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1828AB37727965268B5F79B9D9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