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8:2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8AA140B0BC111D56D4F84C3E188D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AA140B0BC111D56D4F84C3E188D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qZWN1dGl2byBvYmpldGEgcHJveWVjdG8gZGUgbGV5IHF1ZSBkZWNsYXJhIGVsIDI3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jdHVicmUgY29tbyBlbCBEw61hIGRlbCBEZXNmaWxlIGRlbCBWZXN0aWRvIFRyYWRpY2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bCBQdWVibG8gTmfDpGJlLUJ1Z2zDqSB8IFBhbmFtw6EgQW3DqXJpY2E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QtMjQgMDI6NDk6NDA8L2Rpdj48ZGl2Puadpea6kCA6IOOAiu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rOe+jua0s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AA140B0BC111D56D4F84C3E188D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