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8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F6169046630A8657DF28E9B864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F6169046630A8657DF28E9B864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Y2VudGVzIGluaWNpYW4gaHVlbGdhIGluZGVmaW5pZGEsIE1lZHVjYSBhc2VndXJh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YXkgbm9ybWFsaWRhZCBlbiBsYXMgZXNjdWVsYXMgfCBQYW5hbcOhIEFtw6lyaWN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IzIDIzOjI5OjUx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7Tmi7/pqaznvo7mtLL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F6169046630A8657DF28E9B864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