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996BDB89D8CAB127C26A89E6A1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996BDB89D8CAB127C26A89E6A1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GVybyBkZSBsYSBndWFyZGlhIGNvc3RlcmEgZGUgRUUuVVUuIGNydXphIGVsIENh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FBhbmFtw6EgZW4gZGlyZWNjacOzbiBhbCBQYWPDrWZpY28gfCBQYW5hbcOhIEFtw6l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EwOjI4OjQ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t7Tmi7/pqaznvo7mtLL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996BDB89D8CAB127C26A89E6A1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