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7:2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94DA7AFCF6667F477E1F9C9BDF9A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4DA7AFCF6667F477E1F9C9BDF9A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DoW1hcmEgZGUgVHVyaXNtbyBhYm9nYSBwb3IgZXh0ZW5kZXIgZWwgZGVjcmV0byAnQ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qZW5hJyBhIHRvZG8gZWwgcGHDrXMgIHwgUGFuYW3DoSBBbcOpcmljY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C0yNCAwMzowNjo1MjwvZGl2PjxkaXY+5p2l5rqQIDog44CK5be0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6O5rSy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4DA7AFCF6667F477E1F9C9BDF9A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