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754B41C22D71D7A101AC5DC233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754B41C22D71D7A101AC5DC233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cm9wdWVydG8gZGUgVG9jdW1lbiBlamVjdXRhIHNpbXVsYWNybyBkZSBlbWVyZ2V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SE8gMjAyNSBwYXJhIGZvcnRhbGVjZXIgcHJvdG9jb2xvcyBkZSBzZWd1cmlkYWQgICB8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w6EgQW3DqXJpY2EuPC9oMT48ZGl2PuWPkeW4g+S6jiA6IDIwMjUtMDQtMjQgMTA6NTc6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3tOaLv+mprOe+jua0s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754B41C22D71D7A101AC5DC233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