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EF928965B9A3AB4AFA8233F94A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EF928965B9A3AB4AFA8233F94A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HVjYSAgYXBsYXVkZSBsYSAncmVzcG9uc2FiaWxpZGFkJyBxdWUgZXZpdMOzIGVs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IGEgbGEgaHVlbGdhIGRlIGRvY2VudGVzIHwgUGFuYW3DoSBBbcOpcmlj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xMDoyMToxMTwvZGl2PjxkaXY+5p2l5rqQIDog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EF928965B9A3AB4AFA8233F94A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