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7:2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416B87553B17D19D4756F0D856AB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16B87553B17D19D4756F0D856AB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bWFjaG86IHZpY3RvcmlhIGVuIGRlbWFuZGEgcmVpdmluZGljw7MgcGFydGUgZGUgb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cmVjaG9zIGRlIE1hcnRhIGRlIE1hcnRpbmVsbGkgfCBQYW5hbcOhIEFtw6lyaWNh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0LTI0IDAyOjQyOjE1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t7Tmi7/pqaznvo7mtLL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16B87553B17D19D4756F0D856AB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