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7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FF5793C93732B238B134BD8087A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FF5793C93732B238B134BD8087A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cyBudWV2YXMgbGV5ZXMgc2FuY2lvbmFyw6EgTXVsaW5vIGVuIGVsIHByaW1lciBD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IGRlIEdhYmluZXRlIEFtcGxpYWRvIHwgUGFuYW3DoSBBbcOpcmljY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NSAwMDoyMDo1NzwvZGl2PjxkaXY+5p2l5rqQIDog44CK5be0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6O5rSy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FF5793C93732B238B134BD8087A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