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048E120B1BEC7EE01CAFC44986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048E120B1BEC7EE01CAFC44986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bGlubyBkZXN0YWNhIHJlZnJlbmRvcyBwb3IgMTMgbWlsIG1pbGxvbmVzIGRlIGTD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IHBhcmEgZGluYW1pemFyIGxhIGVjb25vbcOtYSAgfCBQYW5hbcOhIEFtw6lyaWN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0IDA0OjU2OjMx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7Tmi7/pqaznvo7mtLL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048E120B1BEC7EE01CAFC44986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