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7:57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E7BC93F6C70875A222D2F8E1647A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E7BC93F6C70875A222D2F8E1647A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IGNhbmNpbGxlciBNYXJ0w61uZXotQWNoYSBwb2Ryw61hIGlyIGEgbGEgQXNhbWJsZ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gcHLDs3hpbWEgc2VtYW5hIHwgUGFuYW3DoSBBbcOpcmljYS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C0yNCAyMzozNzoyMTwvZGl2PjxkaXY+5p2l5rqQIDog44CK5be05ou/6ams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E7BC93F6C70875A222D2F8E1647A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