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E3492E72B1C2265281CF325F04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E3492E72B1C2265281CF325F04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bGlubyBjcml0aWNhIGh1ZWxnYSBkb2NlbnRlIHkgbGxhbWEgYSBubyBkZXRlbmVy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w61zIHBvciAnY2FwcmljaG9zJyB8IFBhbmFtw6EgQW3DqXJpY2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QgMjM6MDA6MzA8L2Rpdj48ZGl2Puadpea6kCA6IOOAiuW3tOaL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a0s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E3492E72B1C2265281CF325F04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