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69463BF2003DB03611B5DD93D9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9463BF2003DB03611B5DD93D9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GlubzogQW1uaXN0w61hIHBvbMOtdGljYSBlcyB1bmEgY29tcGV0ZW5jaWEgZGVs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bm8gTGVnaXNsYXRpdm8gfCBQYW5hbcOhIEFtw6lyaWN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IyOjI5OjE4PC9kaXY+PGRpdj7mnaXmupAgOiDjgIrlt7Tmi7/pqa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69463BF2003DB03611B5DD93D9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