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368B1E4D9F1CBA36B5C4E04B27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68B1E4D9F1CBA36B5C4E04B27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ZcOxbyBJc21hZWwgRMOtYXogYW5vdGEgdW4gZG9ibGV0ZSBlbiB0cml1bmZ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CBDYXTDs2xpY2EgZW4gQ29wYSBTdWRhbWVyaWNhbmEgfCBQYW5hbcOhIEFtw6lyaWN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1IDEyOjUyOjA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t7Tmi7/pqaznvo7mtLL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68B1E4D9F1CBA36B5C4E04B27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