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E8B739567F9D9B8C9A995CE5D4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E8B739567F9D9B8C9A995CE5D4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ZGUgMTAwIGFudGVwcm95ZWN0b3Mgc2lndWVuIGEgbGEgZXNwZXJhIGRlIHN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amFtaWVudG8gZW4gbGEgQU4gfCBQYW5hbcOhIEFtw6lyaWN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A5OjAwOjAwPC9kaXY+PGRpdj7mnaXmupAgOiDjgIrlt7Tmi7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E8B739567F9D9B8C9A995CE5D4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