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8EFE69319376B76578DB64AF14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EFE69319376B76578DB64AF14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FZlcmFndWFzIHkgQ2hpcmlxdcOtIGxvcyBkb2NlbnRlcyBzZSBoYW4gbWFuaWZ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ZW4gbGFzIGNhbGxlcywgbWllbnRyYXMgbGFzIGF1bGFzIHNlIG1hbnRpZW5lbiB2YWPD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UGFuYW3DoSBBbcOpcmljYS48L2gxPjxkaXY+5Y+R5biD5LqOIDogMjAyNS0wNC0yNSA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jwvZGl2PjxkaXY+5p2l5rqQIDog44CK5be05ou/6ams576O5rSy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8EFE69319376B76578DB64AF14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