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2B516CE261AFBC0A313271B8D0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2B516CE261AFBC0A313271B8D0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c3RpY2lhIGRhIHBhc28gYWRlbGFudGUgY29uIGZhbGxvIGNvbnRyYSBMYSBQcmVu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YW5hbcOhIEFtw6lyaWNhLjwvaDE+PGRpdj7lj5HluIPkuo4gOiAyMDI1LTA0LTI0IDEw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PC9kaXY+PGRpdj7mnaXmupAgOiDjgIrlt7Tmi7/pqaznvo7mtLL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2B516CE261AFBC0A313271B8D0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