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0CD882381CA8B33C4EA95E738A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0CD882381CA8B33C4EA95E738A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GlubyBkZXNpZ25hIGEgQXN0cmlkIMOBYnJlZ28gY29tbyB2aWNlbWluaXN0cmE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ZXJjaW8gRXh0ZXJpb3IgIHwgUGFuYW3DoSBBbcOpcmlj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SAwNzoyOToxODwvZGl2PjxkaXY+5p2l5rqQIDog44CK5be05ou/6am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0CD882381CA8B33C4EA95E738A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