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7EFDF9A1260CE553401D0DE8C1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7EFDF9A1260CE553401D0DE8C1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ZW4gZG9zIHByZXN1bnRvcyBpbXBsaWNhZG9zIGVuIGVsIGNhc28gZGUgcHJpdmFj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SBsaWJlcnRhZCBkZSBEYXlyYSBDYWljZWRvIHwgUGFuYW3DoSBBbcOpcmljY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SAwMToyNjoxM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/6ams576O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7EFDF9A1260CE553401D0DE8C1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