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1E1CC77CD9A7FCA5E259DFFE4B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1E1CC77CD9A7FCA5E259DFFE4B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WFjaG8gdHJhcyByZWNoYXpvIGFsIHByb3llY3RvIGRlIGxleSBkZSBhbW5pc3TD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YSBsZXkgbm8gZXMgaWd1YWwgcGFyYSB0b2RvcycgfCBQYW5hbcOhIEFtw6lyaWN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1IDA1OjI2OjU4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7Tmi7/pqaznvo7m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1E1CC77CD9A7FCA5E259DFFE4B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