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5CD3988F6F96442D72E376ACEE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5CD3988F6F96442D72E376ACEE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S1SZWlzZSAmIENvbmNvcmRpYS1QcmVpc2U6IERpZSBQYXJsYW1lbnRzd29jaGUg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iBBcHJpbCBiaXMgMi4gTWFpICB8IFBhcmxhbWVudCDDlnN0ZXJyZWlja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wNSAwODowMDowMDwvZGl2PjxkaXY+5p2l5rqQIDog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GU6YKm6K6u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5CD3988F6F96442D72E376ACEE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