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1:4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C03DE181D3C53632694349DA7690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03DE181D3C53632694349DA7690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pcmxzJyBEYXkgaW0gUGFybGFtZW50OiAiSWNoIGhhYmUgbWVpbmVuIFRyYXVtYmVy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mdW5kZW4iIHwgUGFybGFtZW50IMOWc3RlcnJlaWNo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A1IDA4OjAwOjAwPC9kaXY+PGRpdj7mnaXmupAgOiDlpaXlnLDliKnogZTpgqb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03DE181D3C53632694349DA7690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