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8C72FF53DB0758B5739CF8C58C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8C72FF53DB0758B5739CF8C58C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mFscmF0OiBHcsO8bmUgZm9yZGVybiBTdG9wcCBmw7xyIGdyb8OfZSBTdHJhw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dXByb2pla3RlIHwgUGFybGFtZW50IMOWc3RlcnJlaWNo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A0IDA4OjAwOjAwPC9kaXY+PGRpdj7mnaXmupAgOiDlpaXlnLDliKnogZTp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8C72FF53DB0758B5739CF8C58C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