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9D3D3AAA90EAE31E11E389F45B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9D3D3AAA90EAE31E11E389F45B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3RpdHNtaW5pc3RlcmVuOiBQRVQgc2thbCBoYXZlIG55ZSByZWRza2FiZXIgZm9y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dGl2dCBhdCBrdW5uZSBwYXNzZSBww6UgZGFuc2tlcm5lIHwgSnVzdGl0c21pbmlzdGVy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kuLnpuqblj7jms5X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9D3D3AAA90EAE31E11E389F45B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