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1D9FAED6F6B19A83842990A3D7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1D9FAED6F6B19A83842990A3D7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dGUgQ2hhbmdlLCBTZWN1cml0eSAmIENyaXRpY2FsIEluZnJhc3RydWN0dXJ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IENvcGVuaGFnZW4gQ2xpbWF0ZSBNaW5pc3RlcmlhbCBTaWRlIEV2ZW50IHwgQ09OQ0lU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xNTowNDoz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bq36KW/5omY5pm65bqT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1D9FAED6F6B19A83842990A3D7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