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35A6328476EF6695A37C6C45B0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35A6328476EF6695A37C6C45B0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UEJTJ3MgRGlnaXRhbCBNZWRpYSBDZW50ZXIgd29uIGFuIGF3YXJkIGZyb20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R0kgRGF0YSBDYW1wIFNlYXNvbiAzLjwvaDE+PGRpdj7lj5HluIPkuo4gOiAyMDI1LTAz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ms7Dlm71QQlM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35A6328476EF6695A37C6C45B0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