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0F21A096BA51265A31F37F851C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0F21A096BA51265A31F37F851C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YWkgUEJTIFNwYXJrcyBEaWFsb2d1ZSBUaHJvdWdoIFRoZSBBY3RpdmXigJlzIFBv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b3J1bSBpbiB0aGUgRGVhdGggRmVzdCAyMDI1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LTMxIDAwOjAwOjAwPC9kaXY+PGRpdj7mnaXmupAgOiDms7Dlm71QQlM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0F21A096BA51265A31F37F851C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