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1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167EEBE1818B956303DB66A040A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67EEBE1818B956303DB66A040A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ic29saWNzOiBIb3cgR2xhc3MgU3Vic3RyYXRlcyBBcmUgUG93ZXJpbmcgdGhlIEFJ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sdXRpb24gfCBTSy48L2gxPjxkaXY+5Y+R5biD5LqOIDogMjAyNS0wMS0wMSAwM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U0vpm4blm6I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67EEBE1818B956303DB66A040A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