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DE5C35F408C27A4A490C706332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DE5C35F408C27A4A490C706332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IFRlbGVjb20gRXhwYW5kcyBBSSBTZXJ2aWNlcyB0byBFbmhhbmNlIERhaWx5IExp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Sy48L2gxPjxkaXY+5Y+R5biD5LqOIDogMjAyNS0wMS0wMSAwM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U0vpm4blm6I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DE5C35F408C27A4A490C706332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