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33E7B1692FF423A227E31BADE9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3E7B1692FF423A227E31BADE9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E9uLCBTSyBFbm1vdmUgdG8gU2hvd2Nhc2UgbG1tZXJzaW9uIENvb2xpbmcgYXQ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YXR0ZXJ5IDIwMjUgfCBTSy48L2gxPjxkaXY+5Y+R5biD5LqOIDogMjAyNS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U0vpm4blm6I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3E7B1692FF423A227E31BADE9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