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AD5166494E12236250E69DEC45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D5166494E12236250E69DEC45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E9uIFNpZ25zIEJhdHRlcnkgU3VwcGx5IEFncmVlbWVudCB3aXRoIE5pc3NhbiB8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x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TS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D5166494E12236250E69DEC45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