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F8B9CFBDED54ED1240F47D112B7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F8B9CFBDED54ED1240F47D112B7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IE9uIFNlbGVjdGVkIGFzIEJhdHRlcnkgU3VwcGxpZXIgZm9yIFUuUy4gRVYgU3Rh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bGF0ZSB8IFNLLjwvaDE+PGRpdj7lj5HluIPkuo4gOiAyMDI1LTAxLTAx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BTS+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F8B9CFBDED54ED1240F47D112B7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