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2A2DD562882903079285B8EA5F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2A2DD562882903079285B8EA5F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XQgSGVlamluIFJvaCwgUHJvZHVjdCBFbmdpbmVlciBhdCBBYnNvbGljczogRnJv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dyYWQgdG8gU2VtaWNvbmR1Y3RvciBQYWNrYWdpbmcg4oCTIGEgQ2FyZWVyIGluIE1h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dXJpbmcgfCBTSy48L2gxPjxkaXY+5Y+R5biD5LqOIDogMjAyNS0wMS0w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U0vpm4blm6I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2A2DD562882903079285B8EA5F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