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7F3FF6FA04E40ED01BE1EDD242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7F3FF6FA04E40ED01BE1EDD242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XQgTGlzYSBLZW5kcmljay1XaWxsaWFtcywgUXVhbGl0eSBPcGVyYXRpb25zIE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XQgU0sgYmF0dGVyeSBBbWVyaWNhOiBBZHZhbmNpbmcgYXMgYSBMZWFkZXIg4oCTIGEg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IGluIE1hbnVmYWN0dXJpbmcgfCBTSy48L2gxPjxkaXY+5Y+R5biD5LqOIDogMjAyNS0w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U0vpm4blm6I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7F3FF6FA04E40ED01BE1EDD242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