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8EBB6CE72C836CBCEAA8E00EDE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8EBB6CE72C836CBCEAA8E00EDE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wZ3JhZGluZyBBSSBieSBNYWtpbmcgSXQgTW9yZSBFZmZpY2llbnQgfCBTS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MS0wMSAwMDowMDowMDwvZGl2PjxkaXY+5p2l5rqQIDog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8EBB6CE72C836CBCEAA8E00EDE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