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0073972E72CE7EB59546D056AE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0073972E72CE7EB59546D056AE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ci+KAlOadseebn+iBr+WQiOWQiOS9nOWnlOWToeacg+S7o+ihqOWcmOioqua4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5YWs572y6Kit5pma5a605qy+5b6FICDltJTlu7rmmKXnm7zmnbHnm5/mt7HljJbo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IjkvZwgIOWFseaPoeapn+mBhyAtIOmmmea4ryAtIOmmmea4r+aWh+WMr+e2s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SAwNDoyMzoxM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0073972E72CE7EB59546D056AE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