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F7E30033DD45D964727BDD4897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7E30033DD45D964727BDD4897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enkeWkp+a4r+eQhuWkp+mgheebruWFpemBuOWrpuWopeWFq+iZn+S7u+WLmSA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I55CD56eR56CU56uZIC0g6aaZ5riv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A0OjIzOjMx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7E30033DD45D964727BDD4897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