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68CE30AAEB782EE39F9EEC523A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68CE30AAEB782EE39F9EEC523A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qeWVj+S4ieiZnzIwMjjlubTjgIzmjqLngavjgI0gIDIw5Y2D5YWL6LOH5rqQ6Za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Zqb5ZCI5L2cIC0g5YWn5ZywIC0g6aaZ5riv5paH5Yyv57a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1IDA0OjI0OjE1PC9kaXY+PGRpdj7mnaXmupAgOiDjgIrml5fluJ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68CE30AAEB782EE39F9EEC523A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