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2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C95221680A97A42600AD73E542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C95221680A97A42600AD73E542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Jueeov+OAkeOAjOWkqeWuru+8jOaIkeWAkeS+huWVpu+8geOAjSAtIOWFp+Wc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aWh+WMr+e2si48L2gxPjxkaXY+5Y+R5biD5LqOIDogMjAyNS0wNC0yNSAwNDoy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peX5bic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C95221680A97A42600AD73E542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