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8973585E17F8237C0CB3C92BE5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8973585E17F8237C0CB3C92BE5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h+e0muOAjOelnueureOAjeaJmOiIieOAgCDpq5jmuIXpj6HpoK3lr6bmmYLlgrP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oYzpgY7nqIsgIOelnuS6jOWNgeaKteWkqeWuriDlha3kurrntYTlha3mnIPluKsgLSDl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LSDpppnmuK/mlofljK/ntrIuPC9oMT48ZGl2PuWPkeW4g+S6jiA6IDIwMjUtMDQtMjUg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MjY8L2Rpdj48ZGl2Puadpea6kCA6IOOAiuaXl+W4n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8973585E17F8237C0CB3C92BE5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