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95BBEF063BBD87488756723AC8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95BBEF063BBD87488756723AC8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cvuW/l+aIkOWfjuS/nemAsuW6piAg5YWp5Zyw5ZyY6ZqK6ZuZ5ZCR5aWU6LW0IC0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0g6aaZ5riv5paH5Yyv57ayLjwvaDE+PGRpdj7lj5HluIPkuo4gOiAyMDI1LTA0LTI1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OjQ4PC9kaXY+PGRpdj7mnaXmupAgOiDjgIrml5fluJ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95BBEF063BBD87488756723AC8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