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DBE25592DCF845302D58D85A01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DBE25592DCF845302D58D85A01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xheawkeS6i+eVtuiHquW3seS6i+OAjSAg5Lul54Cd6Z2S6Yuq5Ye66YSw6Ye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IC0g6aaZ5riv5paH5Yyv57a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A0OjI1OjEw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DBE25592DCF845302D58D85A01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