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93201EA1AAA998A56F9D5178DE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93201EA1AAA998A56F9D5178DE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youeNu+S4reS8geWKm+mHj+OAkeeJueijveOAjOe0q+iNiuOAjeebvuani+ap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6o5YuV5riv5bu66YCg5oqA6KGT5Ym15pawIC0g6aaZ5rivIC0g6aaZ5riv5paH5Yyv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1IDA0OjI1OjI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93201EA1AAA998A56F9D5178DE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