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5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397E49EC7A5ACE2C740D7412B52D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97E49EC7A5ACE2C740D7412B52D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wiOWutu+8muWwh+WcqOa4r+iorembouWyuOS4reW/g+aOqOWLlea1meaxn+S8gea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HuuWOu+OAjSAtIOmmmea4ryAtIOmmmea4r+aWh+WMr+e2s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C0yNSAwNDoyNTo0ODwvZGl2PjxkaXY+5p2l5rqQIDog44CK5peX5bic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97E49EC7A5ACE2C740D7412B52D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