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7F25C536F2E5BDD29FB027F27A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F25C536F2E5BDD29FB027F27A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oOWvhuadreWvp+a6q+mmmea4r+iIque3miAg55m85o+u5riv6Iiq56m65qie57SQ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IC0g6aaZ5riv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A0OjI2OjA4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7F25C536F2E5BDD29FB027F27A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